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домашнего задания в самообразования школь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ся для изучения трудностей учащихся при выполнении домашних зада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ты относишься к необходимости выполнения домашних задани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гда ли ты выполняешь домашние задания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трудности ты испытываешь при выполнении домашних задани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 каким предметам выполнение домашних заданий является для тебя наиболее трудным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то помогает тебе, если ты испытываешь трудности при выполнении домашних задани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угают ли тебя родители, если ты не можешь сделать домашнее задание из-за непонимания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угают ли педагоги, если домашнее задание осталось невыполненным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суждаете ли на уроке домашнее задание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ешь ты возможность выбрать домашнее задание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поощряет учитель за выполнение домашнего зад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Ответьте, пожалуйста,  на вопросы анке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илось ли отношение вашего ребенка к выполнению домашних заданий в этом году по сравнению с прошлым годо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лько времени в день тратит ваш ребенок на подготовку домашних задани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едметы требуют больших затрат времен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да ли ваш ребенок понимает, что он должен сделать, выполняя домашнее задани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ходится ли вам помогать ребенку выполнять домашнее задани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ким предметам вы помогаете ребенку выполнять домашнее задани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да ли вашему ребенку объективно выставляется оценка за выполненную домашнюю работ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да ли ваш ребенок знает, что задано по тому или иному предмет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бъясняет ваш ребенок, что задание в дневнике не записано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да ли, по мнению ребенка, учитель аргументирует оценку за домашнее задание? </w:t>
      </w:r>
    </w:p>
    <w:p>
      <w:pPr>
        <w:pStyle w:val="Heading"/>
        <w:shd w:fill="FFFFFF" w:val="clear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3:00Z</dcterms:created>
  <dc:creator>Пользователь</dc:creator>
  <dc:description/>
  <dc:language>en-US</dc:language>
  <cp:lastModifiedBy>Татьяна Васильевна</cp:lastModifiedBy>
  <cp:lastPrinted>2013-03-11T18:20:00Z</cp:lastPrinted>
  <dcterms:modified xsi:type="dcterms:W3CDTF">2021-10-13T11:13:00Z</dcterms:modified>
  <cp:revision>2</cp:revision>
  <dc:subject/>
  <dc:title>Роль домашнего задания в самообразования школьников</dc:title>
</cp:coreProperties>
</file>